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CHWAŁA Nr …………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ADY MIEJSKIEJ w Więcbor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sierpnia 2012 r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ciągnięcia kredytu na finansowanie planowanego deficytu budżetu Gminy Więcbork na 2012 r. oraz spłaty wcześniej zaciągniętych pożyczek i kredytó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16"/>
          <w:szCs w:val="16"/>
        </w:rPr>
        <w:t xml:space="preserve">Na podstawie art. 18, ust. 2 pkt. 9, lit „c” ustawy z dnia 8 marca 1990 roku o samorządzie gminnym (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 r. Nr 138, poz. 974, Nr 173, poz. 1218, z 2008 r. Nr 180, poz. 1111, </w:t>
      </w:r>
      <w:r>
        <w:rPr>
          <w:bCs/>
          <w:sz w:val="16"/>
          <w:szCs w:val="16"/>
        </w:rPr>
        <w:t>z 2009r. Nr 52, poz. 420, Nr 157, poz. 1241, z 2010r. Nr 28, poz. 142 i 146, Nr 40, poz. 230, Nr 106, poz. 675, z 2011r. Nr 117, poz. 679, z 2011r. Nr 117, poz. 679</w:t>
      </w:r>
      <w:r>
        <w:rPr>
          <w:sz w:val="16"/>
          <w:szCs w:val="16"/>
        </w:rPr>
        <w:t xml:space="preserve"> Nr 134, poz. 777, Nr 217, poz. 1281, z 2012 r. poz. 567), i art. 89, ust. 1, pkt. 2, 3 oraz art. 91 ustawy z dnia 27 sierpnia 2009 r. o finansach publicznych (Dz. U. nr 157, poz. 1240, </w:t>
      </w:r>
      <w:r>
        <w:rPr>
          <w:bCs/>
          <w:sz w:val="16"/>
          <w:szCs w:val="16"/>
        </w:rPr>
        <w:t>z 2010r. Nr 28, poz. 146, Nr 96 poz. 620, Nr 123 poz. 835, Nr 152 poz. 1020</w:t>
      </w:r>
      <w:r>
        <w:rPr>
          <w:sz w:val="16"/>
          <w:szCs w:val="16"/>
        </w:rPr>
        <w:t>, Nr 238, poz. 1578, Nr 257, poz. 1726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sz w:val="16"/>
          <w:szCs w:val="16"/>
        </w:rPr>
        <w:t>z 2011r. Nr 185, poz. 1092, Nr 201, poz. 1183, Nr 234, poz. 1386, Nr 240, poz. 1429, Nr 291, poz. 1707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co następ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aciągnąć kredyt w wysokości </w:t>
      </w:r>
      <w:r>
        <w:rPr>
          <w:rFonts w:cs="Times New Roman" w:ascii="Times New Roman" w:hAnsi="Times New Roman"/>
          <w:b/>
        </w:rPr>
        <w:t>2.612.365,00 zł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i/>
        </w:rPr>
        <w:t xml:space="preserve">słownie zł: dwa miliony sześćset dwanaście tysięcy trzysta sześćdziesiąt pięć </w:t>
      </w:r>
      <w:r>
        <w:rPr>
          <w:rFonts w:cs="Times New Roman" w:ascii="Times New Roman" w:hAnsi="Times New Roman"/>
          <w:b/>
          <w:i/>
          <w:vertAlign w:val="superscript"/>
        </w:rPr>
        <w:t>00</w:t>
      </w:r>
      <w:r>
        <w:rPr>
          <w:rFonts w:cs="Times New Roman" w:ascii="Times New Roman" w:hAnsi="Times New Roman"/>
          <w:b/>
          <w:i/>
        </w:rPr>
        <w:t>/</w:t>
      </w:r>
      <w:r>
        <w:rPr>
          <w:rFonts w:cs="Times New Roman" w:ascii="Times New Roman" w:hAnsi="Times New Roman"/>
          <w:b/>
          <w:i/>
          <w:vertAlign w:val="subscript"/>
        </w:rPr>
        <w:t>100</w:t>
      </w:r>
      <w:r>
        <w:rPr>
          <w:rFonts w:cs="Times New Roman" w:ascii="Times New Roman" w:hAnsi="Times New Roman"/>
        </w:rPr>
        <w:t xml:space="preserve">) z banku wyłonionego na podstawie przepisów ustawy z dnia 29 stycznia 2004r. Prawo zamówień publicznych (Dz. U. Nr 19 poz. 177 z późn. zmn.) na finansowanie: 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go deficytu budżetu Gminy Więcbork na 2012 r. w wysokości 1.937.836,75 zł,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spłaty wcześniej zaciągniętych pożyczek i kredytów w wysokości 674.528,25 zł.</w:t>
      </w:r>
    </w:p>
    <w:p>
      <w:pPr>
        <w:pStyle w:val="Tekstpodstawowy2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340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Okres kredytowania dziesięć lat. Okres karencji w sprawie zobowiązania ustala się na okres roku. Okres spłaty dziesięć lat wliczając roczny termin karencji w spłacie kredytu. Zabezpieczenie zwrotu kredytu stanowi weksel własny in blanco. Źródło pokrycia zobowiązań – dochody własne gminy.</w:t>
      </w:r>
    </w:p>
    <w:p>
      <w:pPr>
        <w:pStyle w:val="Tekstpodstawowy2"/>
        <w:tabs>
          <w:tab w:val="clear" w:pos="708"/>
          <w:tab w:val="left" w:pos="340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567" w:hanging="567"/>
        <w:rPr/>
      </w:pPr>
      <w:r>
        <w:rPr>
          <w:b/>
        </w:rPr>
        <w:t>§ 3.</w:t>
      </w:r>
      <w:r>
        <w:rPr/>
        <w:t xml:space="preserve"> Do reprezentowania Gminy Więcbork przy załatwieniu spraw określonych w § 1 upoważnia si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Burmistrza Więcborka </w:t>
        <w:tab/>
        <w:tab/>
        <w:tab/>
        <w:t>- Pawła Toczk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65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</w:t>
      </w:r>
    </w:p>
    <w:p>
      <w:pPr>
        <w:pStyle w:val="Heading2"/>
        <w:ind w:firstLine="65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Heading4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UZASADNIENI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kstpodstawowy3"/>
        <w:rPr/>
      </w:pPr>
      <w:r>
        <w:rPr>
          <w:sz w:val="18"/>
          <w:szCs w:val="18"/>
        </w:rPr>
        <w:t>Rada Miejska w Więcborku Uchwałą nr XIV/113/2011</w:t>
      </w:r>
      <w:r>
        <w:rPr/>
        <w:t xml:space="preserve"> </w:t>
      </w:r>
      <w:r>
        <w:rPr>
          <w:sz w:val="18"/>
          <w:szCs w:val="18"/>
        </w:rPr>
        <w:t>z dnia 28 grudnia 2011 r. w sprawie uchwalenia budżetu Gminy Więcbork na rok 2012 ustaliła w § 3 ust. 1 pkt. 1 oraz § 8 pkt. 3, że źródłem pokrycia planowanego deficytu, spłaty wcześniej zaciągniętych pożyczek i kredytów oraz wykupu obligacji będzie kredyt z banku. Realizując postanowienia ww. uchwały Burmistrz Więcborka działając w trybie przewidzianym przez przepisy ustawy z dnia 29 stycznia 2004r. Prawo zamówień publicznych (Dz. U. Nr 19 poz. 177 z późn. zmn.) rozpocznie procedurę związana z zaciągnięciem kredytu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4:00Z</dcterms:created>
  <dc:creator>Krzysztof Solarek</dc:creator>
  <dc:description/>
  <cp:keywords/>
  <dc:language>en-US</dc:language>
  <cp:lastModifiedBy>Ewa.Kiestrzyn</cp:lastModifiedBy>
  <cp:lastPrinted>2012-08-23T10:03:00Z</cp:lastPrinted>
  <dcterms:modified xsi:type="dcterms:W3CDTF">2012-09-07T08:50:00Z</dcterms:modified>
  <cp:revision>7</cp:revision>
  <dc:subject/>
  <dc:title>Uchwała Nr X/60/99</dc:title>
</cp:coreProperties>
</file>